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4670</wp:posOffset>
            </wp:positionH>
            <wp:positionV relativeFrom="paragraph">
              <wp:posOffset>22225</wp:posOffset>
            </wp:positionV>
            <wp:extent cx="1828800" cy="1527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REFERAT FRA MØTE I ARBEIDSUTVALGET 29.03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d: </w:t>
        <w:tab/>
        <w:tab/>
        <w:t>MF</w:t>
      </w:r>
    </w:p>
    <w:p>
      <w:pPr>
        <w:pStyle w:val="Normal"/>
        <w:rPr/>
      </w:pPr>
      <w:r>
        <w:rPr/>
        <w:t xml:space="preserve">Tilstede: </w:t>
        <w:tab/>
        <w:t>Jan Grund, Ole Eriksen, Bjarne Kvam, Ann Kristin Norum og Einar Vetvik</w:t>
      </w:r>
    </w:p>
    <w:p>
      <w:pPr>
        <w:pStyle w:val="Normal"/>
        <w:ind w:left="720" w:firstLine="720"/>
        <w:rPr/>
      </w:pPr>
      <w:r>
        <w:rPr/>
        <w:t>Dessuten møtte Arne J.Eriksen (sekretæ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8/04</w:t>
        <w:tab/>
        <w:t>Dagsorden</w:t>
      </w:r>
    </w:p>
    <w:p>
      <w:pPr>
        <w:pStyle w:val="Normal"/>
        <w:rPr/>
      </w:pPr>
      <w:r>
        <w:rPr/>
        <w:t xml:space="preserve">Følgende dagsorden ble enstemmig </w:t>
      </w:r>
      <w:r>
        <w:rPr>
          <w:u w:val="single"/>
        </w:rPr>
        <w:t>vedtatt</w:t>
      </w:r>
      <w:r>
        <w:rPr/>
        <w:t>:</w:t>
      </w:r>
    </w:p>
    <w:p>
      <w:pPr>
        <w:pStyle w:val="Normal"/>
        <w:ind w:left="540" w:hanging="0"/>
        <w:rPr>
          <w:caps/>
        </w:rPr>
      </w:pPr>
      <w:r>
        <w:rPr/>
        <w:t>09/04</w:t>
        <w:tab/>
      </w:r>
      <w:r>
        <w:rPr>
          <w:caps/>
        </w:rPr>
        <w:t>Godkjenning av referat fra AU’s møte den 27.01.04</w:t>
      </w:r>
    </w:p>
    <w:p>
      <w:pPr>
        <w:pStyle w:val="Normal"/>
        <w:ind w:left="540" w:hanging="0"/>
        <w:rPr>
          <w:caps/>
        </w:rPr>
      </w:pPr>
      <w:r>
        <w:rPr>
          <w:caps/>
        </w:rPr>
        <w:t>1</w:t>
      </w:r>
      <w:r>
        <w:rPr/>
        <w:t>0/04</w:t>
        <w:tab/>
      </w:r>
      <w:r>
        <w:rPr>
          <w:caps/>
        </w:rPr>
        <w:t xml:space="preserve">Utkast til protokoll fra årsmøtet den 10.03.04 </w:t>
      </w:r>
    </w:p>
    <w:p>
      <w:pPr>
        <w:pStyle w:val="Normal"/>
        <w:ind w:left="540" w:hanging="0"/>
        <w:rPr>
          <w:caps/>
        </w:rPr>
      </w:pPr>
      <w:r>
        <w:rPr/>
        <w:t>11/04</w:t>
        <w:tab/>
      </w:r>
      <w:r>
        <w:rPr>
          <w:caps/>
        </w:rPr>
        <w:t xml:space="preserve">Oppfølging av NPHs arbeidsplan 2004 </w:t>
      </w:r>
    </w:p>
    <w:p>
      <w:pPr>
        <w:pStyle w:val="Normal"/>
        <w:ind w:left="540" w:hanging="0"/>
        <w:rPr>
          <w:caps/>
        </w:rPr>
      </w:pPr>
      <w:r>
        <w:rPr/>
        <w:t>12/04</w:t>
        <w:tab/>
      </w:r>
      <w:r>
        <w:rPr>
          <w:caps/>
        </w:rPr>
        <w:t xml:space="preserve">NOKUT-konferansen 2004 – invitasjon </w:t>
      </w:r>
    </w:p>
    <w:p>
      <w:pPr>
        <w:pStyle w:val="Normal"/>
        <w:ind w:left="540" w:hanging="0"/>
        <w:rPr>
          <w:caps/>
        </w:rPr>
      </w:pPr>
      <w:r>
        <w:rPr/>
        <w:t>13/04</w:t>
        <w:tab/>
      </w:r>
      <w:r>
        <w:rPr>
          <w:caps/>
        </w:rPr>
        <w:t xml:space="preserve">Høring angående kriterier for generell godkjenning av </w:t>
        <w:tab/>
        <w:tab/>
        <w:t xml:space="preserve">utenlandsk doktorgrad som generelt jevngod med </w:t>
      </w:r>
    </w:p>
    <w:p>
      <w:pPr>
        <w:pStyle w:val="Normal"/>
        <w:ind w:left="540" w:hanging="0"/>
        <w:rPr>
          <w:caps/>
        </w:rPr>
      </w:pPr>
      <w:r>
        <w:rPr>
          <w:caps/>
        </w:rPr>
        <w:tab/>
        <w:tab/>
        <w:t xml:space="preserve">norsk ph.d.-grad </w:t>
      </w:r>
    </w:p>
    <w:p>
      <w:pPr>
        <w:pStyle w:val="Normal"/>
        <w:ind w:left="540" w:hanging="0"/>
        <w:rPr>
          <w:caps/>
        </w:rPr>
      </w:pPr>
      <w:r>
        <w:rPr/>
        <w:t>14/04</w:t>
        <w:tab/>
      </w:r>
      <w:r>
        <w:rPr>
          <w:caps/>
        </w:rPr>
        <w:t xml:space="preserve">Oppnevning av medlem til arbeidsgruppe for </w:t>
        <w:tab/>
        <w:tab/>
        <w:tab/>
        <w:tab/>
        <w:t xml:space="preserve">undersøkelse av studentenes levekår </w:t>
      </w:r>
    </w:p>
    <w:p>
      <w:pPr>
        <w:pStyle w:val="Normal"/>
        <w:ind w:left="540" w:hanging="0"/>
        <w:rPr/>
      </w:pPr>
      <w:r>
        <w:rPr/>
        <w:t>15/04</w:t>
        <w:tab/>
      </w:r>
      <w:r>
        <w:rPr>
          <w:caps/>
        </w:rPr>
        <w:t>Referatsake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/04</w:t>
        <w:tab/>
        <w:t>Godkjenning av referat fra AUs møte den 27.01.0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u w:val="single"/>
        </w:rPr>
        <w:t>Vedtak</w:t>
      </w:r>
      <w:r>
        <w:rPr/>
        <w:t>: Protokollen godkje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et var enstemmig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/04</w:t>
        <w:tab/>
        <w:t xml:space="preserve">Utkast til protokoll fra årsmøtet den 10.03.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edtak: Protokollutkastet godkjennes med de endringer som fremkom i mø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et var enstemm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/04</w:t>
        <w:tab/>
        <w:t xml:space="preserve">Oppfølging av NPHs arbeidsplan 20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PHs årsmøtet den 10. mars d.å. behandlet nettverkets arbeidsplan for 2004. Det vises til i den forbindelse til NPH/AU sak 10/04 (protokoll fra årsmøtet). Som oppfølging av årsmøtets vedtak i ÅM sak 06/04 forsøkte NPH/AU å registrere og prioritere NPH-saker og ønskelige NPH-tilt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H/AU prioriterte følgende saksområder i sitt arbeid våren 2004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vidert nasjonalbudsjett – statsbudsjettet 2005</w:t>
      </w:r>
    </w:p>
    <w:p>
      <w:pPr>
        <w:pStyle w:val="Normal"/>
        <w:numPr>
          <w:ilvl w:val="0"/>
          <w:numId w:val="3"/>
        </w:numPr>
        <w:rPr/>
      </w:pPr>
      <w:r>
        <w:rPr/>
        <w:t>NOKUTs arbeid med evaluering og akkreditering</w:t>
      </w:r>
    </w:p>
    <w:p>
      <w:pPr>
        <w:pStyle w:val="Normal"/>
        <w:numPr>
          <w:ilvl w:val="0"/>
          <w:numId w:val="3"/>
        </w:numPr>
        <w:rPr/>
      </w:pPr>
      <w:r>
        <w:rPr/>
        <w:t>Felles lov – lobbyarbeid overfor UFD og Storting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Vedtak:</w:t>
      </w:r>
    </w:p>
    <w:p>
      <w:pPr>
        <w:pStyle w:val="Normal"/>
        <w:rPr/>
      </w:pPr>
      <w:r>
        <w:rPr/>
        <w:t>Leder og sekretær bes utforme brev til UFD og NOKUT på grunnlag av AUs drøf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et var enstemm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/04</w:t>
        <w:tab/>
        <w:t xml:space="preserve">NOKUT-konferansen 2004 – invitasj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il møtet forelå invitasjon til NOKUT-konferansen 5.-6. mai 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/>
      </w:pPr>
      <w:r>
        <w:rPr/>
        <w:t>Leder og sekretær representerer NPH på NOKUT-konferansen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et var enstemm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/04</w:t>
        <w:tab/>
        <w:t xml:space="preserve">Høring angående kriterier for generell godkjenning av utenlandsk </w:t>
        <w:tab/>
        <w:t xml:space="preserve">doktorgrad som generelt jevngod med norsk ph.d.-gr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il møtet forelå NOKUTs forslag til krite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dtak:</w:t>
        <w:br/>
      </w:r>
      <w:r>
        <w:rPr/>
        <w:t>NPH tar NOKUTs utkast til kriterier for generell godkjenning av utenlandsk døktorgrad som generelt jevngod med norsk ph.d.-grad til etterre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et var enstemmig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14/04</w:t>
        <w:tab/>
        <w:t xml:space="preserve">Oppnevning av medlem til arbeidsgruppe for </w:t>
        <w:tab/>
        <w:tab/>
        <w:tab/>
        <w:tab/>
        <w:t>undersøkelse av studentenes levekår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  <w:t>UFD har i brev datert den 18. mars d.å. bedt NPH delta med en representant i arbeidsgruppe som skal være ansvarlig for et forprosjekt foran en ny levekårsundersøkelse for studenter i Norge. Frist for forslag er 1. april. 2004. UFD tar sikte på å gjennomføre undersøkelsen i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:</w:t>
      </w:r>
    </w:p>
    <w:p>
      <w:pPr>
        <w:pStyle w:val="Normal"/>
        <w:rPr/>
      </w:pPr>
      <w:r>
        <w:rPr/>
        <w:t xml:space="preserve">NPH/AU ber NITH stille representant til arbeidsgruppen som skal være ansvarlig for et forprosjekt foran en ny levekårsundersøkelse for studenter i Nor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et var enstemmig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/04 Referatsaker</w:t>
      </w:r>
    </w:p>
    <w:p>
      <w:pPr>
        <w:pStyle w:val="Normal"/>
        <w:rPr/>
      </w:pPr>
      <w:r>
        <w:rPr/>
        <w:t>Følgende referatsaker ble enstemmig tatt til orientering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</w:t>
      </w:r>
      <w:r>
        <w:rPr/>
        <w:t>UDs brev om private høyskolers adgang til å søke om tilskudd fra NUFU-programme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ab/>
        <w:t>Fagseminar 12.02.04 om erfaringene fra Kvalitetsreformen, leder informert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ab/>
        <w:t>Vedtekter for nytt Senter for internasjonalisering av høgre utdanning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ab/>
        <w:t>NPHs forslag til medlem og varamedlem i nytt styre for SIU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ab/>
        <w:t xml:space="preserve">UFDs dialogmøter med private høyskoler våren 2004 – det forelå referat fra </w:t>
      </w:r>
    </w:p>
    <w:p>
      <w:pPr>
        <w:pStyle w:val="Normal"/>
        <w:rPr/>
      </w:pPr>
      <w:r>
        <w:rPr/>
        <w:tab/>
        <w:t>dialogmøte på Misjonshøgskolen den 22.03.04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ab/>
        <w:t>Stortingskomiteens høring om moderniseringen av Statens lånekass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ab/>
        <w:t>UFDs strategiplan for likeverdig utdanning i prak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 J.Eriksen</w:t>
      </w:r>
    </w:p>
    <w:p>
      <w:pPr>
        <w:pStyle w:val="Normal"/>
        <w:rPr/>
      </w:pPr>
      <w:r>
        <w:rPr/>
        <w:t>Sekret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1:14:00Z</dcterms:created>
  <dc:creator>aeriksen</dc:creator>
  <dc:description/>
  <dc:language>en-US</dc:language>
  <cp:lastModifiedBy>aeriksen</cp:lastModifiedBy>
  <dcterms:modified xsi:type="dcterms:W3CDTF">2004-03-31T12:24:00Z</dcterms:modified>
  <cp:revision>1</cp:revision>
  <dc:subject/>
  <dc:title/>
</cp:coreProperties>
</file>